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1</w:t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5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96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266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9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7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566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2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333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3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5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1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5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5666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2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296025" cy="1558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296025" cy="1499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2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4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85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1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5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7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7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3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2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0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7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8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6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155" cy="15963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2345" cy="171259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3</w:t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8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1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54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1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7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5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6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1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8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5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7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9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7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3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1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3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6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3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5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50939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56718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4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6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9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73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9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38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04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6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8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0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9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47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4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8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6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5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0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9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3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3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9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6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6256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596390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5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82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17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,3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7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4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35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2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9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0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5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8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3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3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7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9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9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0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7,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610995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52185" cy="1610995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6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8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3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3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5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7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5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4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0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3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9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1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9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0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9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8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9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2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4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2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,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  <w:r>
        <w:rPr/>
        <w:drawing>
          <wp:inline distT="0" distB="0" distL="0" distR="0">
            <wp:extent cx="6066790" cy="1576705"/>
            <wp:effectExtent l="0" t="0" r="0" b="0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475105"/>
            <wp:effectExtent l="0" t="0" r="0" b="0"/>
            <wp:docPr id="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7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5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2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5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3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0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0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9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7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8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8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8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4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2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6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7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9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5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4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7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7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2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6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2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52185" cy="1640205"/>
            <wp:effectExtent l="0" t="0" r="0" b="0"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52185" cy="169799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8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85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20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2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90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7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41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4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05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8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2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7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7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02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8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8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0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6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9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8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0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3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8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4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0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7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1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8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3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  <w:r>
        <w:rPr/>
        <w:drawing>
          <wp:inline distT="0" distB="0" distL="0" distR="0">
            <wp:extent cx="6052185" cy="1509395"/>
            <wp:effectExtent l="0" t="0" r="0" b="0"/>
            <wp:docPr id="1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567180"/>
            <wp:effectExtent l="0" t="0" r="0" b="0"/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9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5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1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6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9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8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6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6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3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97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7,333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0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7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2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1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1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8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2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3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7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23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2,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  <w:r>
        <w:rPr/>
        <w:drawing>
          <wp:inline distT="0" distB="0" distL="0" distR="0">
            <wp:extent cx="6052185" cy="1567180"/>
            <wp:effectExtent l="0" t="0" r="0" b="0"/>
            <wp:docPr id="1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553210"/>
            <wp:effectExtent l="0" t="0" r="0" b="0"/>
            <wp:docPr id="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ACOBA 10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2"/>
        <w:gridCol w:w="966"/>
        <w:gridCol w:w="966"/>
        <w:gridCol w:w="967"/>
        <w:gridCol w:w="966"/>
        <w:gridCol w:w="966"/>
        <w:gridCol w:w="966"/>
        <w:gridCol w:w="965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n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82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5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7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5,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4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7,3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07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2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0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,0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0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2,667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akang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i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(g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(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(g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t (ms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2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7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6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9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76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6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6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3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3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,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3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3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1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6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16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6,3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63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1,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625600"/>
            <wp:effectExtent l="0" t="0" r="0" b="0"/>
            <wp:docPr id="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k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1640205"/>
            <wp:effectExtent l="0" t="0" r="0" b="0"/>
            <wp:docPr id="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d-ID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d-ID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F42CC-3A8A-4F00-A432-F8B582BBE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994</Words>
  <Characters>5671</Characters>
  <CharactersWithSpaces>6652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7:00Z</dcterms:created>
  <dc:creator>gigih (2018)</dc:creator>
  <dc:description/>
  <dc:language>en-US</dc:language>
  <cp:lastModifiedBy>gigih (2018)</cp:lastModifiedBy>
  <cp:lastPrinted>2018-08-09T14:09:00Z</cp:lastPrinted>
  <dcterms:modified xsi:type="dcterms:W3CDTF">2018-08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